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96"/>
        </w:rPr>
      </w:pPr>
      <w:r>
        <w:rPr>
          <w:sz w:val="96"/>
          <w:sz w:val="96"/>
        </w:rPr>
        <w:t>สื่อจากพื้นดิน</w:t>
      </w:r>
    </w:p>
    <w:p>
      <w:pPr>
        <w:pStyle w:val="Heading2"/>
        <w:rPr>
          <w:sz w:val="56"/>
        </w:rPr>
      </w:pPr>
      <w:r>
        <w:rPr>
          <w:sz w:val="56"/>
          <w:sz w:val="56"/>
        </w:rPr>
        <w:t>ถึงวิญญาณความรักกล้วยไม้ของฉั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/>
          <w:sz w:val="32"/>
          <w:sz w:val="32"/>
        </w:rPr>
        <w:t>ระพี  สาคริก</w:t>
      </w:r>
    </w:p>
    <w:p>
      <w:pPr>
        <w:pStyle w:val="TextBody"/>
        <w:jc w:val="both"/>
        <w:rPr/>
      </w:pPr>
      <w:r>
        <w:rPr/>
        <w:tab/>
      </w:r>
      <w:r>
        <w:rPr/>
        <w:t xml:space="preserve">หวนกลับไปนึกถึงเมื่อ </w:t>
      </w:r>
      <w:r>
        <w:rPr/>
        <w:t xml:space="preserve">80 </w:t>
      </w:r>
      <w:r>
        <w:rPr/>
        <w:t>ปีล่วงมาแล้ว ทำให้ฉันรู้สึกซาบซึ้งเป็นอย่างยิ่ง ที่ชีวิตตัวเองเริ่มต้นเกิดมาบนพื้นแผ่นดินไทย ซึ่งบรรพบุรุษได้ใช้ชีวิตร่วมกัน รักษาความอุดมสมบูรณ์ของแผ่นดินผืนนี้มาแล้วเป็นหลายชั่ว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อายุค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ากศึกษาจากประวัติศาสตร์ ทำให้สำนึกได้ว่าชนรุ่นก่อนได้ร่วมรักสามัคคีกันอุทิศชีวิตอันเป็นที่รักทำให้ชนรุ่นหลังนึกถึงบุญคุณอย่างลึกซึ้ง แม้สัจธรรมได้กล่าวย้ำไว้ว่า </w:t>
      </w:r>
      <w:r>
        <w:rPr>
          <w:b/>
          <w:b/>
          <w:sz w:val="32"/>
          <w:sz w:val="32"/>
        </w:rPr>
        <w:t>หากไม่มีวันนั้น ย่อมไม่มีวันนี้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>ถ้าเราแต่ละคนซึ่งเป็นชนรุ่นถัดมาลืมความจริงที่ได้กล่าวมาแล้ว หากจะเปรียบก็ไม่น่าจะเป็นคน แต่ควรเป็นเพียงวัตถุ ซึ่งแม้วัตถุเองก็ยังมีความหมายที่จะนำมาใช้ประโยชน์เพื่อสนองความสุขให้กับทุกคน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ม้ชีวิตฉันจะเกิดกลางใจเมืองกรุงเทพ แต่ภายในจิตใต้สำนึกจะเริ่มนึกถึงบุญคุณของพื้นดินอันเป็นถิ่นเกิดมาแต่เริ่มแรก ยิ่งไปกว่านั้น แม้เม็ดดินเม็ดทรายชิ้นเล็กๆแต่ละชิ้น แทนที่จะคิดดูถูกว่าไม่สำคัญ กลับรู้สึกให้ความสำคัญลึกซึ้งที่สุด ทั้งนี้และทั้งนั้นโดยที่รู้ว่า ถ้าไม่มีเม็ดดินเม็ดทรายเม็ดเล็กๆ เราคงไม่มีแผ่นดินใช้ดำรงชีวิต อีกทั้งดำเนินชีวิตสืบต่อมาได้อย่างอิสระจนถึงปัจจุบันนี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ากเหตุดังกล่าวทำให้ฉันรู้สึกว่า สิ่งใดก็ตามที่มีการเกิดและดำรงอยู่บนผืนแผ่นดินเดียวกันกับชีวิตฉัน แม้มีผู้มองอย่างดูถูกดูแคลน โดยที่เห็นว่าเป็นสิ่งไร้สาระ ฉันกลับมองเห็นคุณค่า อีกทั้งรู้สึกท้าทายที่จะมุ่งมั่นปฏิบัติเพื่อให้ผลที่ปรากฏชัดเจนยิ่งขึ้นว่า สิ่งเหล่านี้ล้วนมีคุณค่าต่อแผ่นดินร่วมกับชีวิตคนท้องถิ่นอย่างเท่าเทียมกันหม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ม้ชีวิตคนท้องถิ่นด้วยกันเอง ทุกคนต่างก็คือเพื่อนฉันทั้งนั้น แม้ว่าต่างวัยต่างเพศต่างฐานะความเป็นอยู่ รวมทั้งผู้ที่มีชีวิตเผชิญกับความยากลำบากแม้ถูกสังคมดูถูกรังเกียจ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มีรากฐานจิตใจที่อิสระ เปิดกว้างมาตั้งแต่อายุยังไม่มากนัก รวมทั้งมีพลังที่จะนำไปสู่การสร้างสรรค์สังคมค่อนข้างแรงมาก แต่ตนเป็นคนมีนิสัยไม่พูด ทุกสิ่งทุกอย่างจึงถูกเก็บไว้ในใจ นับเป็นแรงผลักดันทำให้มุ่งมั่นทำงานทุกอย่างอยู่บนพื้นฐานดังกล่าวอย่างมั่นค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ม้ในช่วงเริ่มต้นชีวิตทำงาน หลังจากจบมหาวิทยาลัยแล้ว ตนไม่เคยสนใจกับอิทธิพลล่อตาล่อใจซึ่งอยู่ภายนอกแม้แต่น้อย แม้แต่การมีตำแหน่ง มีเงินเดือน รวมทั้งความมีหน้ามีตา ซึ่งฉันสละทุกอย่างจากรากฐานจิตใจตนเอง อีกทั้งรู้สึกภูมิใจโดยไม่แสดงออก แม้กระทั่งโอกาสที่เปิดให้เข้าไปสู่ระบบราชการ ฉันรู้สึกว่าจุดมุ่งหมายภายในจิตใจฉันเอง รักที่จะลงไปคลุกคลีร่วมชีวิตการทำงานในระดับพื้นดินกับบรรดาเพื่อนคนงาน ซึ่งเป็นลูกจ้างรายวัน ฉันทำได้ทุกสิ่งทุกอย่างตั้งแต่การฟันดิน แบกปุ๋ยขี้วัวไปใส่ในหลุมปลูกพืชทดลอง โดยไม่ได้นึกว่าตัวเองมีปริญญาแต่อย่างใดทั้งสิ้น</w:t>
      </w:r>
    </w:p>
    <w:p>
      <w:pPr>
        <w:pStyle w:val="Heading2"/>
        <w:jc w:val="both"/>
        <w:rPr/>
      </w:pPr>
      <w:r>
        <w:rPr/>
        <w:t>เหตุที่ฉันสนใจจับงานกล้วยไม้ครั้งแรกในชีวิต</w:t>
      </w:r>
    </w:p>
    <w:p>
      <w:pPr>
        <w:pStyle w:val="TextBody"/>
        <w:jc w:val="both"/>
        <w:rPr/>
      </w:pPr>
      <w:r>
        <w:rPr/>
        <w:tab/>
      </w:r>
      <w:r>
        <w:rPr/>
        <w:t>มีเหตุหลายสิ่งหลายอย่างที่เข้ามากระทบจิตใจ ทำให้รู้สึกท้าทายที่จะจับงานนี้อย่างฝังจิตฝังใจ สิ่งแรกได้แก่การที่ฉันพบความจริงว่า กลุ่มเศรษฐีมีเงิน อีกทั้งรวมตัวกันเป็นพรรคพวก อีกทั้งมีพฤติกรรมที่สะท้อนออกมาให้รู้สึกว่ากล้วยไม้เป็นของเล่นสำหรับพวกเขา คนยากจนเล่นไม่ได้ นอกจากนั้นยังมองเห็นชนรุ่นหลังว่าเป็นคนชั้นต่ำ มีการแสดงออกให้รู้สึกว่าเป็นพวกมือใหม่ จึงถูกกีดกันไม่ให้เข้ามาร่วมด้ว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่วนคนทั่วไปที่มองมายังกล้วยไม้ เกิดผลสะท้อนทำให้รู้สึกว่าเป็นของไร้สาระ เนื่องจากเป็นของพวกเศรษฐีมีเงินนำมาปลูกเล่นเพื่อแสดงความร่ำรว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ฉันเกิดความรู้สึกจากธรรมชาติภายในจิตใจตนเองที่คิดว่า ภาพรวมทั้งหมดซึ่งตนมองเห็น เกิดจากคน ซึ่งยืนกันอยู่คนละด้าน ส่วนกล้วยไม้น่าจะเป็นสื่อทำให้คน </w:t>
      </w:r>
      <w:r>
        <w:rPr>
          <w:sz w:val="32"/>
        </w:rPr>
        <w:t xml:space="preserve">2 </w:t>
      </w:r>
      <w:r>
        <w:rPr>
          <w:sz w:val="32"/>
          <w:sz w:val="32"/>
        </w:rPr>
        <w:t>ด้านเกิดการแบ่งแยกระหว่างกันและก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ากนั้นมา ตนจึงเริ่มต้นจับงานนี้อย่างอิสระ แม้ช่วงนั้นยังไม่ปรากฏผลงานให้คนเกิดความเข้าใจและยอมรับ  แต่ฉันก็พยายามใช้สิ่งที่มีอยู่ในชีวิตประจำวันนำมาใช้ประโยชน์ตามอัตภาพ แม้กระทั่งเงินเดือนราชการ ซึ่งยังคงรับบนพื้นฐานลูกจ้างชั่วคราวคล้ายคนงานทั่วไป อีกทั้งไม่มีรายได้อย่างอื่นเข้ามาเสริม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ซึ่งแท้จริงแล้ว ตัวฉันเองก็ไม่มีนิสัยที่จะไม่คิดหาเงินจากรายได้อื่นใด คงมีแต่จิตวิญญาณที่มุ่งมั่นทำงานและใช้ชีวิตกระเบียดกระเสียร นำมาจากสิ่งซึ่งตนมีอยู่แล้ว หากจะกล่าวว่างานกล้วยไม้ที่ฉันจับทำเริ่มต้นมาจาก</w:t>
      </w:r>
      <w:r>
        <w:rPr>
          <w:b/>
          <w:b/>
          <w:sz w:val="32"/>
          <w:sz w:val="32"/>
        </w:rPr>
        <w:t>ระดับพื้นดิน</w:t>
      </w:r>
      <w:r>
        <w:rPr>
          <w:sz w:val="32"/>
          <w:sz w:val="32"/>
        </w:rPr>
        <w:t xml:space="preserve"> อย่างที่ฝรั่งเรียกว่า</w:t>
      </w:r>
      <w:r>
        <w:rPr>
          <w:b/>
          <w:b/>
          <w:sz w:val="32"/>
          <w:sz w:val="32"/>
        </w:rPr>
        <w:t>ระดับรากหญ้า</w:t>
      </w:r>
      <w:r>
        <w:rPr>
          <w:sz w:val="32"/>
          <w:sz w:val="32"/>
        </w:rPr>
        <w:t>ก็ไม่น่าจะผิด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>หลังจากกล่าวมาถึงช่วงนี้น่าจะสรุปประเด็นสำคัญให้เห็นชัดเจนในระดับหนึ่งว่า ฉันมุ่งมั่นจับงานกล้วยไม้จากรากฐานจิตใจตนเองที่ให้ความรักแก่เพื่อนมนุษย์ทุกคน โดยเฉพาะอย่างยิ่งฉันตั้งปณิธานมาแต่แรกอย่างชัดเจนว่า ตนจะใช้กล้วยไม้เป็นสื่อสร้างความรักความจริงใจระหว่างเพื่อนมนุษย์ทุกคนให้สานถึงกัน เพื่อหวังความสงบสุขและความสวยสดงดงามในสังคม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่วนอีกด้านหนึ่งซึ่งตนได้รับเข้ามาไว้ในส่วนลึกของรากฐานจิตใจตนเอง น่าจะได้แก่ปัญหาซึ่งได้รับผลกระทบจากความหลากหลายของความรู้สึกนึกคิด รวมทั้งความต้องการของแต่ละคนที่ไม่เหมือนกัน โดยเฉพาะอย่างยิ่งการทำงานมีผลช่วยให้ตนพบกับปัญหาจากผู้ที่เห็นแก่ประโยชน์ส่วนตน บางครั้งก็หนักหน่วงอย่างมาก แต่เพราะความตั้งใจที่ชัดเจนทำให้รู้สึกมั่นคงเข้มแข็งเพิ่ม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ิ่งผ่านพ้นมาแล้วนี้เองทำให้ฉันรู้สึกว่า ผู้ที่สร้างกระแสขัดขวางความมุ่งมั่นจากฉันน่าจะถือเป็นครูที่มีคุณค่าอย่างยิ่ง ทั้งนี้และทั้งนั้นประสบการณ์ชีวิตดังกล่าวทำให้ฉันรู้จักความจริงซึ่งอยู่ในรากฐานจิตใจตนเองชัดเจนยิ่งขึ้นเป็นสำคัญ</w:t>
      </w:r>
    </w:p>
    <w:p>
      <w:pPr>
        <w:pStyle w:val="BodyText2"/>
        <w:rPr/>
      </w:pPr>
      <w:r>
        <w:rPr/>
        <w:tab/>
      </w:r>
      <w:r>
        <w:rPr/>
        <w:t>นับว่าวิถีชีวิตที่ผ่านพ้นมามีโชคดียิ่งขึ้นเป็นสำคัญ อย่างไรก็ตามหาใช่โชคดีที่ทำงานชิ้นนี้เป็นผลสำเร็จ ทั้งนี้และทั้งนั้นทำให้ฉันเข้าใจว่า ความสำเร็จไม่มีในโลก แต่คำว่าโชคดีหมายถึง กระแสสังคมช่วยให้ฉันรู้จักตนเองชัดเจนยิ่งขึ้น ตั้งแต่อายุยังไม่ถึงค่อนคน ทำให้เป็นคนใจเย็น มีใจต้อนรับคนทุกคน อีกทั้งนำปฏิบัติอย่างรู้เขารู้เราลึกซึ้งยิ่งขึ้น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0:23:00Z</dcterms:created>
  <dc:creator> </dc:creator>
  <dc:description/>
  <dc:language>en-US</dc:language>
  <cp:lastModifiedBy> </cp:lastModifiedBy>
  <cp:lastPrinted>2002-05-02T19:02:00Z</cp:lastPrinted>
  <dcterms:modified xsi:type="dcterms:W3CDTF">2002-05-02T13:04:00Z</dcterms:modified>
  <cp:revision>7</cp:revision>
  <dc:subject/>
  <dc:title>สื่อจากพื้นดิน</dc:title>
</cp:coreProperties>
</file>